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zvor: Privredna komora Beograda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t xml:space="preserve">RADIONICA </w:t>
        <w:br/>
        <w:t>“IMPLEMENTACIJA I PERSPEKTIVE EMAS-a U SRBIJI”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jc w:val="both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U organizaciji Ministarstva nauke i zaštite životne sredine - Uprave za zaštitu životne sredine, održana je radionica na temu “</w:t>
      </w:r>
      <w:r>
        <w:rPr>
          <w:rFonts w:cs="Verdana" w:ascii="Verdana" w:hAnsi="Verdana"/>
          <w:b/>
          <w:bCs/>
          <w:sz w:val="20"/>
          <w:szCs w:val="20"/>
        </w:rPr>
        <w:t xml:space="preserve">Implementacija i perspektive EMAS-a u Srbiji”, </w:t>
      </w:r>
      <w:r>
        <w:rPr>
          <w:rFonts w:cs="Verdana" w:ascii="Verdana" w:hAnsi="Verdana"/>
          <w:sz w:val="20"/>
          <w:szCs w:val="20"/>
        </w:rPr>
        <w:t xml:space="preserve">uz učešće preko stotinu predstavnka industrije iz cele Srbije. </w:t>
      </w:r>
      <w:r>
        <w:rPr>
          <w:rFonts w:cs="Verdana" w:ascii="Verdana" w:hAnsi="Verdana"/>
          <w:b/>
          <w:bCs/>
          <w:sz w:val="20"/>
          <w:szCs w:val="20"/>
        </w:rPr>
        <w:t>EMAS (Eco Management and Audit Scheme)</w:t>
      </w:r>
      <w:r>
        <w:rPr>
          <w:rFonts w:cs="Verdana" w:ascii="Verdana" w:hAnsi="Verdana"/>
          <w:sz w:val="20"/>
          <w:szCs w:val="20"/>
        </w:rPr>
        <w:t xml:space="preserve"> predstavlja dobrovoljni program za upravljanje zaštitom životne sredine,koji je </w:t>
      </w:r>
      <w:r>
        <w:rPr>
          <w:rFonts w:cs="Verdana" w:ascii="Verdana" w:hAnsi="Verdana"/>
          <w:b/>
          <w:bCs/>
          <w:sz w:val="20"/>
          <w:szCs w:val="20"/>
        </w:rPr>
        <w:t>uspostavljen regulativom Evropske unije br. 761/2001</w:t>
      </w:r>
      <w:r>
        <w:rPr>
          <w:rFonts w:cs="Verdana" w:ascii="Verdana" w:hAnsi="Verdana"/>
          <w:sz w:val="20"/>
          <w:szCs w:val="20"/>
        </w:rPr>
        <w:t xml:space="preserve"> i omogućava organizacijama da verifikuju sistem upravljanja zaštitom životne sredine prema zahtevima regulative. Pilot projekat za izgradnju kapaciteta za uspostavljanje EMAS programa odvija se u okviru projekta Evropske agencije za rekonstrukciju “Jačanje kapaciteta u oblasti zaštite životne sredine – ECBP 2003”, koji je produžen do aprila 2007. godine. </w:t>
      </w:r>
      <w:r>
        <w:rPr>
          <w:rFonts w:cs="Verdana" w:ascii="Verdana" w:hAnsi="Verdana"/>
          <w:sz w:val="20"/>
          <w:szCs w:val="20"/>
          <w:lang w:val="pl-PL"/>
        </w:rPr>
        <w:t xml:space="preserve">Cilj ovog pilot projekta je izrada akcionog plana za implementaciju EMAS-a u Srbiji. U dosadašnjem radu identifikovane su zainteresovane strane, prikupljene i analizirane su informacije putem anketiranja odabranih organizacija. Cilj ove radionice bio je prezentovanje dosadašnjih rezultata predstavnicima industrije iz cele Srbije i ostalih zainteresovanih strana i njihovo uključivanje u formulisanje zajedničkih zaključaka i predloga mera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Regulativa br. 761/2001 predviđa učestvovanje privrednih komora u promovisanju EMAS programa svojim članicama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dstavnici kompanija IBL Duga Holding, MSK -Kikinda, Tigar-Pirot, Galeb group-Šabac i Holcim-Novi Popovac prezentovali su sistem upravljanja zaštitom životne sredine u svojim kompanijama. Specijalni gost radionice bila je gospođa Vilma Fece, direktorka Sektora za zaštitu životne sredine, zdravlja i bezbednosti na radu, slovenačke kompanije Gorenje. Kompanija Gorenje verifikovala je svoj sistem upravljanja zaštitom životne sredine prema EMAS regulativi i danas je na trećem mestu u Evropi prema uticaju na  životnu sredinu. Gospođa Fece istakla je da je primena EMAS-a donela kompaniji Gorenje prvenstveno poboljšanje imidža na evropskom tržištu, kao i uštedu resursa.  Na kraju radionice održana je panel diskusija, u kojoj su učestvovali predstavnici: Uprave za zaštitu životne sredine, Privredne komore Beograda, Instituta za standardizaciju, Akreditacionog tela Srbije i ECBP-EMAS projektnog tima.  Predstavnici navedenih institucija istakli su da je neophodno definisati uloge institucija (akreditaciono telo, akreditacija verifikatora EMAS-a) i interne procedure za primenu EMAS-a, zatim aktivno uključiti industriju u izradu akcionog plana i vršiti popularizaciju preko privrednih komora. Opšti je zaključak učesnika radionice da je nakon donošenja akcionog plana neophodno ustanoviti budžet za implementaciju EMAS-a, kao i izmeniti članove Zakona o zaštiti životne sredine, koji se odnose na EMAS, obezbediti adekvatan prevod regulative 761/2001 i uključiti javno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10:00Z</dcterms:created>
  <dc:creator>Kompjuter1</dc:creator>
  <dc:description/>
  <cp:keywords/>
  <dc:language>en-US</dc:language>
  <cp:lastModifiedBy>Kompjuter1</cp:lastModifiedBy>
  <dcterms:modified xsi:type="dcterms:W3CDTF">2007-01-11T22:38:00Z</dcterms:modified>
  <cp:revision>3</cp:revision>
  <dc:subject/>
  <dc:title/>
</cp:coreProperties>
</file>