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uzeto sa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pc-serbia.org/novosti/59.html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75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Na Tehnološko-metalurškom fakultetu, 8. decembra osnovana je UNIDO Nacionalna mreža za hemijski lizing (UNMHL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emijski liz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ing je model koji je u praksi pokazao da se njegovom primenom smanjuje upotreba resursa i negativni uticaj na životnu i radnu sredinu prouzrokovanu primenom  hemikalija. Model se primenjuje u zapadnim zemljama kao što su Nemačka, Austrija, Francuska , a pod pokroviteljstvom UNIDA u 7 zemalja: Meksiku, Sri Lanki, Rusiji, Maroku, Egiptu, Kolumbiji i Srbiji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Mada demonstracioni projekti pokazuju dobre rezultate, neophodna je promocija ovog modela medju različitim zainteresovanim stranama, primena u novim industrijskim sektorima i dalje ispitivanje i unapredjenje mode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Način koji je Centar prepoznao kao efikasan je stvaranje Mreže za hemijski lizing, čije bi delovanje bilo usmereno na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- promociju modela hemijski lizin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en"/>
        </w:rPr>
        <w:t>- identifikacija potencijalnih industrijskih grana pogodnih za primenu model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en"/>
        </w:rPr>
        <w:t>- identifikacija prepreka i ograničena u primeni i iznalaženje rešenja za njihovo rešavanj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en"/>
        </w:rPr>
        <w:t>- lobiranje za razvoj politika i ekonsomskih instrumenata u cilju promocije model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en"/>
        </w:rPr>
        <w:t>- razvoj mreže konsultanata za hemijski lizing uključujući konsultaciju u oblasti optimizacije tehnologij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lang w:val="en"/>
        </w:rPr>
        <w:t>- promocija razvoja i istraživanja u oblasti hemijskog lizinga kroz saradnju sa univerzitetima</w:t>
      </w:r>
      <w:r>
        <w:rPr>
          <w:rFonts w:cs="Arial" w:ascii="Arial" w:hAnsi="Arial"/>
          <w:color w:val="000000"/>
          <w:sz w:val="18"/>
          <w:szCs w:val="18"/>
        </w:rPr>
        <w:br/>
        <w:br/>
        <w:t>&lt;!--[endif]--&gt;Članovi UNMHL su:</w:t>
      </w:r>
    </w:p>
    <w:tbl>
      <w:tblPr>
        <w:tblW w:w="648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</w:tblGrid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Aco Galam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Ministarstvo odbrane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Biljana Bjel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uga - Helio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Biljana Lek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Institut za standardizaciju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anica Zgonjani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E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anijela Šalj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uga - Helio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ara Skorup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NI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ragana Djordje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Institut za hemiju i tehnologiju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ragana Petr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Victoria Consulting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ragica Krsman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Novolab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Dušan Stok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Privredna komora Srbije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 xml:space="preserve">Ilija Brčeski                                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Hemijski fakultet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Ivan Mašan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Ecolab Hygiene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Ivan Vučin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Agrosava Chemical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Jelena Mijat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Agencija za hemikalije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Jelena Slepče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Srpske železnice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Jelena Tesl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Ministarstvo zaštite životne sredine i prostornog planiranja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 </w:t>
            </w:r>
            <w:r>
              <w:rPr>
                <w:sz w:val="20"/>
                <w:szCs w:val="20"/>
                <w:lang w:val="en"/>
              </w:rPr>
              <w:t>Marija Vuk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Institut Kirilo Savić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Marija Zor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Ministarstvo odbrane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Mitra Milice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Ludan Engineering, d.o.o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Momir Il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Galfo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Nenad Milorad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Opština Ćuprija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Nenad Nikol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NVO LA21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Rade Vukajl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 xml:space="preserve">Volvera Consulting 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Radmila Stanisavlje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Naissu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Sanja Erak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Tehnološko-metalurški fakultet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Sanja Sak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Institut za hemiju i tehnologiju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Saša Milet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Tekon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Slobodan Arandjelov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Ynirisk</w:t>
            </w:r>
          </w:p>
        </w:tc>
      </w:tr>
      <w:tr>
        <w:trPr>
          <w:trHeight w:val="6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Snežana Mil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Ministarstvo ekonomije i regionalnog razvoja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 </w:t>
            </w:r>
            <w:r>
              <w:rPr>
                <w:sz w:val="20"/>
                <w:szCs w:val="20"/>
                <w:lang w:val="en"/>
              </w:rPr>
              <w:t>Sonja Rogl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Agencija za hemikalije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Stojanka Kalini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Galfos</w:t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Tatjana Spaić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sr-Latn-CS" w:eastAsia="sr-Latn-CS"/>
              </w:rPr>
            </w:pPr>
            <w:r>
              <w:rPr>
                <w:sz w:val="20"/>
                <w:szCs w:val="20"/>
                <w:lang w:val="en"/>
              </w:rPr>
              <w:t>Agrosava Chemicals</w:t>
            </w:r>
          </w:p>
        </w:tc>
      </w:tr>
    </w:tbl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Fotografije sa osnivanja UNMHL mogu se videti i preuzeti ovde (link će biti aktivan mesec dana):</w:t>
      </w:r>
    </w:p>
    <w:tbl>
      <w:tblPr>
        <w:tblW w:w="3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</w:tblGrid>
      <w:tr>
        <w:trPr>
          <w:trHeight w:val="3104" w:hRule="atLeas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color w:val="3A9444"/>
                <w:sz w:val="19"/>
                <w:szCs w:val="19"/>
              </w:rPr>
              <w:drawing>
                <wp:inline distT="0" distB="0" distL="0" distR="0">
                  <wp:extent cx="1524635" cy="15246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4D4D4D"/>
                  <w:sz w:val="18"/>
                  <w:szCs w:val="18"/>
                </w:rPr>
                <w:t>ChL mreza 081209</w:t>
              </w:r>
            </w:hyperlink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-serbia.org/novosti/5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icasaweb.google.com/bdunjic/ChLMreza081209?feat=embedwebsite" TargetMode="External"/><Relationship Id="rId6" Type="http://schemas.openxmlformats.org/officeDocument/2006/relationships/hyperlink" Target="http://picasaweb.google.com/bdunjic/ChLMreza081209?feat=embedwebsit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03:00Z</dcterms:created>
  <dc:creator>dragana</dc:creator>
  <dc:description/>
  <cp:keywords/>
  <dc:language>en-US</dc:language>
  <cp:lastModifiedBy>VC</cp:lastModifiedBy>
  <dcterms:modified xsi:type="dcterms:W3CDTF">2009-12-23T20:44:00Z</dcterms:modified>
  <cp:revision>3</cp:revision>
  <dc:subject/>
  <dc:title/>
</cp:coreProperties>
</file>